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36"/>
          <w:szCs w:val="36"/>
        </w:rPr>
        <w:t>Prezado (a) estudante,</w:t>
      </w:r>
    </w:p>
    <w:p>
      <w:pPr>
        <w:pStyle w:val="Normal"/>
        <w:jc w:val="both"/>
        <w:rPr/>
      </w:pPr>
      <w:r>
        <w:rPr>
          <w:sz w:val="36"/>
          <w:szCs w:val="36"/>
        </w:rPr>
        <w:t>Este material foi pensado para auxiliá-lo (a) na elaboração de uma etapa importante do seu Projeto Pincel: a apresentação dos orçamentos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 acordo com o Edital PINCEL 2º/2019  (item 8.4), os estudantes devem apresentar </w:t>
      </w:r>
      <w:r>
        <w:rPr>
          <w:b/>
          <w:sz w:val="36"/>
          <w:szCs w:val="36"/>
        </w:rPr>
        <w:t>3 orçamentos de cada item que será utilizado no projeto</w:t>
      </w:r>
      <w:r>
        <w:rPr>
          <w:sz w:val="36"/>
          <w:szCs w:val="36"/>
        </w:rPr>
        <w:t xml:space="preserve">. Nos orçamentos devem constar algumas informações importantes para que o Projeto não seja desclassificado. Formulamos uma tabela que auxiliará nesse processo, pois apresenta todas as exigências que o orçamento deve ter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ogo abaixo da tabela você encontrará outras orientações para que o seu Projeto apresente os orçamentos de forma completa e sem erros.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0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50"/>
        <w:gridCol w:w="1418"/>
        <w:gridCol w:w="1310"/>
        <w:gridCol w:w="1276"/>
        <w:gridCol w:w="2552"/>
        <w:gridCol w:w="2126"/>
        <w:gridCol w:w="3875"/>
      </w:tblGrid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TABELA PARA APRESENTAÇÃO DOS ORÇAMENTOS DE CADA ITEM DO PROJETO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50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Produto OU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rçamento online O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essoa Jurídica OU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azão social da pessoa Jurídica OU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CNPJ da Pessoa Jurídica 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Endereço online da loja ou do prestador de serviço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50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Serviço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Orçamento impress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Pessoa Físic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completo da Pessoa Fís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CPF da Pessoa Física 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29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screva aqui qual é o produto ou serviço que será adquirido/ contratado </w:t>
            </w:r>
          </w:p>
        </w:tc>
        <w:tc>
          <w:tcPr>
            <w:tcW w:w="1418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screva aqui a quantidade de  produto ou quantos prestadores de serviço serão adquirido/ contratados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reva aqui se o orçamento apresentado é online ou foi feito presencialmente na loj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screva aqui se o orçamento foi emitido por Pessoa Jurídica ou Pessoa Física 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loque aqui a razão social da loja que emitiu o orçamento ou o nome completo da Pessoa Física 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loque aqui o CNPJ da Pessoa Jurídica ou o CPF da Pessoa Física  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loque aqui o endereço da loja física; ou o link do orçamento online; ou o endereço do prestador de serviço que forneceu o orçamento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dashed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0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50"/>
        <w:gridCol w:w="1418"/>
        <w:gridCol w:w="1275"/>
        <w:gridCol w:w="1276"/>
        <w:gridCol w:w="2552"/>
        <w:gridCol w:w="2126"/>
        <w:gridCol w:w="3875"/>
      </w:tblGrid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dashed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dashed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50"/>
        <w:gridCol w:w="1418"/>
        <w:gridCol w:w="1275"/>
        <w:gridCol w:w="1276"/>
        <w:gridCol w:w="2552"/>
        <w:gridCol w:w="2126"/>
        <w:gridCol w:w="3875"/>
      </w:tblGrid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dashed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dashed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1</w:t>
            </w:r>
          </w:p>
        </w:tc>
        <w:tc>
          <w:tcPr>
            <w:tcW w:w="1350" w:type="dxa"/>
            <w:vMerge w:val="restart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2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çamento 3</w:t>
            </w:r>
          </w:p>
        </w:tc>
        <w:tc>
          <w:tcPr>
            <w:tcW w:w="1350" w:type="dxa"/>
            <w:vMerge w:val="continue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OS ORÇAMENTOS ONLINE OU RECEBIDOS POR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IMA OS PRINTS DAS TELAS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ODOS OS ITENS ORÇADOS EM SI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INFORME DATA DE ACESSO AOS SI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IMA OS E-MAILS RECEBIDOS COM OS ORÇAMEN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ESENTE OS ORÇAMENTOS RECEBIDOS PRESENCIALMENTE NAS LOJAS.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bre-se: Nos orçamentos devem constar assinatura do responsável pelo estabelecimento ou serviço.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33:00Z</dcterms:created>
  <dc:creator>Andréia e Silva Soares</dc:creator>
  <dc:description/>
  <cp:keywords/>
  <dc:language>en-US</dc:language>
  <cp:lastModifiedBy>Andréia e Silva Soares</cp:lastModifiedBy>
  <dcterms:modified xsi:type="dcterms:W3CDTF">2019-09-25T17:33:00Z</dcterms:modified>
  <cp:revision>2</cp:revision>
  <dc:subject/>
  <dc:title/>
</cp:coreProperties>
</file>